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CHEMAT  ORGANIZACYJNY  DPS  IZBICA  KUJAWS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/>
      </w:pPr>
      <w:r>
        <w:rPr/>
        <w:t xml:space="preserve">      </w:t>
      </w:r>
      <w:r>
        <w:rPr/>
        <w:t>STAROSTWO POWIATOW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WŁOCŁAWEK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pt" to="129.8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740</wp:posOffset>
                </wp:positionH>
                <wp:positionV relativeFrom="paragraph">
                  <wp:posOffset>195580</wp:posOffset>
                </wp:positionV>
                <wp:extent cx="1645920" cy="109728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5.4pt" to="525.75pt,10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                                                </w:t>
      </w:r>
      <w:r>
        <w:rPr>
          <w:b/>
          <w:sz w:val="36"/>
        </w:rPr>
        <w:t xml:space="preserve">ZGROMADZENIE KSIĘŻY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</w:t>
      </w:r>
      <w:r>
        <w:rPr>
          <w:b/>
          <w:sz w:val="36"/>
        </w:rPr>
        <w:t xml:space="preserve">ORIONISTÓW  WARSZAWA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 xml:space="preserve">POWIATOWE CENTRU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46990</wp:posOffset>
                </wp:positionV>
                <wp:extent cx="1737360" cy="457200"/>
                <wp:effectExtent l="1270" t="50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.7pt" to="388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POMOCY RODZINIE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DYREKTOR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59690</wp:posOffset>
                </wp:positionV>
                <wp:extent cx="0" cy="2197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.7pt" to="396.2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59690</wp:posOffset>
                </wp:positionV>
                <wp:extent cx="3749040" cy="146050"/>
                <wp:effectExtent l="0" t="5080" r="63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.7pt" to="396.1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740</wp:posOffset>
                </wp:positionH>
                <wp:positionV relativeFrom="paragraph">
                  <wp:posOffset>59690</wp:posOffset>
                </wp:positionV>
                <wp:extent cx="3566160" cy="146050"/>
                <wp:effectExtent l="635" t="508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.7pt" to="676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292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8.05pt" to="101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5020</wp:posOffset>
                </wp:positionH>
                <wp:positionV relativeFrom="paragraph">
                  <wp:posOffset>2292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8.05pt" to="662.6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</w:t>
      </w:r>
      <w:r>
        <w:rPr>
          <w:b/>
          <w:sz w:val="34"/>
          <w:szCs w:val="34"/>
        </w:rPr>
        <w:t>DZIAŁ GOSPO</w:t>
        <w:tab/>
        <w:t>D. I OBSŁUGI               DZIAŁ FINANS.-KSIĘG.              DZIAŁ OPIEK.-TERAP.-REHAB.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b/>
          <w:b/>
          <w:sz w:val="32"/>
          <w:szCs w:val="34"/>
          <w:lang w:val="en-US" w:eastAsia="en-US"/>
        </w:rPr>
      </w:pPr>
      <w:r>
        <w:rPr>
          <w:b/>
          <w:sz w:val="3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6.55pt" to="396.2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 xml:space="preserve">     KIEROWNIK DZIAŁU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117475</wp:posOffset>
                </wp:positionV>
                <wp:extent cx="1737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9.25pt" to="280.9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MAGAZYNIER                                                     GŁ.KSIĘGOWY                                                           PRACOWNIK SOCJALNY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SZEF KUCHNI</w:t>
        <w:tab/>
        <w:t xml:space="preserve">                                                      SPEC.DS. KADR I PŁAC                                            PSYCHOLOG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KUCHARKI </w:t>
        <w:tab/>
        <w:t xml:space="preserve">                                                          REF. DS. BHP i PPOŻ                                                  PIELĘGNIARKI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KOJOWE</w:t>
        <w:tab/>
        <w:tab/>
        <w:t xml:space="preserve">                                                                                                                                    DIETETYK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ZKI</w:t>
        <w:tab/>
        <w:tab/>
        <w:tab/>
        <w:t>FIZJOTERAPEUCI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SZWACZKA</w:t>
        <w:tab/>
        <w:tab/>
        <w:t xml:space="preserve">                                                                                                                                     TERAPEUCI ZAJĘCIOWI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IEROWCA/ZAOPATRZENIOWIEC                                                                                                       OPIEKUNKI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KONSERWATORZY</w:t>
        <w:tab/>
        <w:t xml:space="preserve">                                                                                                                                   KAPELAN                                                                             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35" w:leader="none"/>
          <w:tab w:val="center" w:pos="8222" w:leader="none"/>
          <w:tab w:val="center" w:pos="13325" w:leader="none"/>
        </w:tabs>
        <w:outlineLvl w:val="3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284" w:right="312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835" w:leader="none"/>
        <w:tab w:val="center" w:pos="8222" w:leader="none"/>
        <w:tab w:val="center" w:pos="13325" w:leader="none"/>
      </w:tabs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2:19:00Z</dcterms:created>
  <dc:creator>Vobis preload</dc:creator>
  <dc:description/>
  <cp:keywords/>
  <dc:language>en-US</dc:language>
  <cp:lastModifiedBy>DPS</cp:lastModifiedBy>
  <cp:lastPrinted>2012-03-07T09:46:00Z</cp:lastPrinted>
  <dcterms:modified xsi:type="dcterms:W3CDTF">2012-03-07T08:51:00Z</dcterms:modified>
  <cp:revision>22</cp:revision>
  <dc:subject/>
  <dc:title>SCHEMAT  ORGANIZACYJNY  DPS  IZBICA  KUJAWSKA</dc:title>
</cp:coreProperties>
</file>